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Y Suspens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run FY Suspense Report please do the following: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/>
      </w:pPr>
      <w:r>
        <w:rPr/>
        <w:t>Go to HRMS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From the Menu, select UHS HRMS Payroll→Reports→FY Suspense Report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Setup or Select a Run Control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/>
        <w:t>At the Report Parameters Screen, enter the following: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/>
      </w:pPr>
      <w:r>
        <w:rPr/>
        <w:t>As of Date (Last Day of the Previous Accounting Period)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/>
      </w:pPr>
      <w:r>
        <w:rPr/>
        <w:t>Business Unit, HRXXX (i.e. HR730)</w:t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/>
      </w:pPr>
      <w:r>
        <w:rPr/>
        <w:t>Select Report Options (Report may be run by Division, College, or Department)</w:t>
      </w:r>
    </w:p>
    <w:p>
      <w:pPr>
        <w:pStyle w:val="ListParagraph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2065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2160" w:hanging="0"/>
        <w:rPr/>
      </w:pPr>
      <w:r>
        <w:rPr/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/>
      </w:pPr>
      <w:r>
        <w:rPr/>
        <w:t>If you select Division or College a box will appear with a magnifying glass, you can click on the magnifying glass and select from the lis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1828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3"/>
        </w:numPr>
        <w:spacing w:before="0" w:after="0"/>
        <w:contextualSpacing w:val="false"/>
        <w:rPr/>
      </w:pPr>
      <w:r>
        <w:rPr/>
        <w:t>If you select the Department option, a window will appear where you can enter the department number; if you click on the plus sign you can enter another department and continue adding departments.</w:t>
      </w:r>
    </w:p>
    <w:p>
      <w:pPr>
        <w:pStyle w:val="ListParagraph"/>
        <w:spacing w:before="0" w:after="0"/>
        <w:ind w:left="1440" w:hanging="0"/>
        <w:contextualSpacing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800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Normal"/>
        <w:ind w:left="2160" w:hanging="0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eview the Suspense Reports</w:t>
      </w:r>
    </w:p>
    <w:p>
      <w:pPr>
        <w:pStyle w:val="ListParagraph"/>
        <w:numPr>
          <w:ilvl w:val="0"/>
          <w:numId w:val="3"/>
        </w:numPr>
        <w:rPr/>
      </w:pPr>
      <w:r>
        <w:rPr/>
        <w:t>Make corrections on the Suspense Report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ubmit Suspense corrections via email or interdepartmental mail to Patricia Howard at </w:t>
      </w:r>
      <w:hyperlink r:id="rId5">
        <w:r>
          <w:rPr>
            <w:rStyle w:val="InternetLink"/>
          </w:rPr>
          <w:t>phoward@uh.edu</w:t>
        </w:r>
      </w:hyperlink>
      <w:r>
        <w:rPr/>
        <w:t xml:space="preserve"> or mail code 0902 by the 28</w:t>
      </w:r>
      <w:r>
        <w:rPr>
          <w:vertAlign w:val="superscript"/>
        </w:rPr>
        <w:t>th</w:t>
      </w:r>
      <w:r>
        <w:rPr/>
        <w:t xml:space="preserve"> of each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08.19.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algun Gothic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algun Gothic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algun Gothic" w:cs="Cambria"/>
    </w:rPr>
  </w:style>
  <w:style w:type="character" w:styleId="TitleChar">
    <w:name w:val="Title Char"/>
    <w:qFormat/>
    <w:rPr>
      <w:rFonts w:ascii="Cambria" w:hAnsi="Cambria" w:eastAsia="Malgun Gothic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Malgun Gothic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rFonts w:cs="Times New Roman"/>
      <w:lang w:bidi="ar-SA"/>
    </w:rPr>
  </w:style>
  <w:style w:type="character" w:styleId="FooterChar">
    <w:name w:val="Footer Char"/>
    <w:qFormat/>
    <w:rPr>
      <w:rFonts w:cs="Times New Roman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howard@uh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3:09:00Z</dcterms:created>
  <dc:creator>McClain, Gretta R</dc:creator>
  <dc:description/>
  <dc:language>en-US</dc:language>
  <cp:lastModifiedBy>McClain, Gretta R</cp:lastModifiedBy>
  <cp:lastPrinted>2011-03-24T15:00:00Z</cp:lastPrinted>
  <dcterms:modified xsi:type="dcterms:W3CDTF">2015-08-19T23:09:00Z</dcterms:modified>
  <cp:revision>2</cp:revision>
  <dc:subject/>
  <dc:title/>
</cp:coreProperties>
</file>