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erwriter Response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Hous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ends of Women’s Studies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TABLE TALK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ednesday, February 29, 201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lease print)</w:t>
        <w:b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>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mpany Name and Address</w:t>
      </w:r>
      <w:r>
        <w:rPr>
          <w:rFonts w:cs="Arial" w:ascii="Arial" w:hAnsi="Arial"/>
          <w:sz w:val="22"/>
          <w:szCs w:val="22"/>
        </w:rPr>
        <w:t>: 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phone</w:t>
      </w:r>
      <w:r>
        <w:rPr>
          <w:rFonts w:cs="Arial" w:ascii="Arial" w:hAnsi="Arial"/>
          <w:sz w:val="22"/>
          <w:szCs w:val="22"/>
        </w:rPr>
        <w:t>: ___________________________</w:t>
      </w:r>
      <w:r>
        <w:rPr>
          <w:rFonts w:cs="Arial" w:ascii="Arial" w:hAnsi="Arial"/>
          <w:b/>
          <w:sz w:val="22"/>
          <w:szCs w:val="22"/>
        </w:rPr>
        <w:t xml:space="preserve"> E-mail</w:t>
      </w:r>
      <w:r>
        <w:rPr>
          <w:rFonts w:cs="Arial" w:ascii="Arial" w:hAnsi="Arial"/>
          <w:sz w:val="22"/>
          <w:szCs w:val="22"/>
        </w:rPr>
        <w:t>: 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 as you would like it to appear on invitation and program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    ) SPONSOR: $30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) EXPLORER: $15,0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) HERSTORIAN: $10,0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 ) PRESERVER: $5,0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) SCHOLAR: $2,500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    ) RESEARCHER: $1,5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donation is tax-deductible, except for the cost of food for your table, fair market value $35 per meal ($350/tab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purchase on-line visit </w:t>
      </w:r>
      <w:r>
        <w:rPr>
          <w:rFonts w:cs="Arial" w:ascii="Arial" w:hAnsi="Arial"/>
          <w:b/>
          <w:color w:val="0070C0"/>
          <w:sz w:val="22"/>
          <w:szCs w:val="22"/>
        </w:rPr>
        <w:t>https://giving.uh.edu/wos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yment:  ___CHECK  (payable to </w:t>
      </w:r>
      <w:r>
        <w:rPr>
          <w:rFonts w:cs="Arial" w:ascii="Arial" w:hAnsi="Arial"/>
          <w:b/>
          <w:i/>
          <w:sz w:val="22"/>
          <w:szCs w:val="22"/>
        </w:rPr>
        <w:t>University of Housto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___VISA              ___Mastercard                ___AMEX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 Card Number: ________________________________Exp. Date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Authorized Signature: 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n Card: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by fax or mail to:</w:t>
        <w:tab/>
        <w:tab/>
        <w:t>Invitation Deadline: January 3,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nds of Women’s Stud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Houst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ton, TX 77204-3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713-743-09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713-743-0932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moore@uh.edu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1192530</wp:posOffset>
                </wp:positionV>
                <wp:extent cx="141033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able Talk Co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05pt;height:17.9pt;mso-wrap-distance-left:9.05pt;mso-wrap-distance-right:9.05pt;mso-wrap-distance-top:0pt;mso-wrap-distance-bottom:0pt;margin-top:93.9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able Talk Co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ty of Hous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iends of Women’s Studies</w:t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TABLE TALK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ednesday, February 29, 2012 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derwriter Level Benefits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Luncheon Sponsor</w:t>
      </w:r>
      <w:r>
        <w:rPr>
          <w:rFonts w:cs="Arial" w:ascii="Arial" w:hAnsi="Arial"/>
          <w:i/>
          <w:iCs/>
          <w:sz w:val="26"/>
          <w:szCs w:val="26"/>
        </w:rPr>
        <w:t> $30,000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Name over title on Table Talk 2012 invitation and on all press &amp; mailing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ree tables for nine, plus conversationalists of your choice at Table Talk 2012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All additional benefits from lower levels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xplorer</w:t>
      </w:r>
      <w:r>
        <w:rPr>
          <w:rFonts w:cs="Arial" w:ascii="Arial" w:hAnsi="Arial"/>
          <w:i/>
          <w:iCs/>
          <w:sz w:val="26"/>
          <w:szCs w:val="26"/>
        </w:rPr>
        <w:t> $15,00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tables for nine, plus conversationalists of your choice at Table Talk 2012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Name on the front of the Table Talk 2012 program and on all press &amp; mailing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n invitations to conversationalist and underwriter appreciation party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 xml:space="preserve">Mention of underwriting support in all FWS advertising/public relations material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All additional benefits from lower levels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Herstorian</w:t>
      </w:r>
      <w:r>
        <w:rPr>
          <w:rFonts w:cs="Arial" w:ascii="Arial" w:hAnsi="Arial"/>
          <w:i/>
          <w:iCs/>
          <w:sz w:val="26"/>
          <w:szCs w:val="26"/>
        </w:rPr>
        <w:t> $10,000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for nine, plus conversationalist of your choice at Table Talk 2012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Name and logo on Table Talk 2012 invitation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Five invitations to conversationalist and underwriter appreciation party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Ad in the Table Talk 2012 program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ner display and exhibitor space at Table Talk 2012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Complimentary table favors for all your gues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our of the Women's Archive for you and your guests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 to website from www.friendsofwomen.org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Preserver</w:t>
      </w:r>
      <w:r>
        <w:rPr>
          <w:rFonts w:cs="Arial" w:ascii="Arial" w:hAnsi="Arial"/>
          <w:i/>
          <w:iCs/>
          <w:sz w:val="26"/>
          <w:szCs w:val="26"/>
        </w:rPr>
        <w:t> $5,000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for nine, plus conversationalist of your choice at Table Talk 2012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Name and logo on Table Talk 2012 invitation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Four invitations to conversationalist and underwriter appreciation party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Ad in the Table Talk 2012 program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hibitor space at Table Talk 2012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Complimentary table favors for all your guests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cholar</w:t>
      </w:r>
      <w:r>
        <w:rPr>
          <w:rFonts w:cs="Arial" w:ascii="Arial" w:hAnsi="Arial"/>
          <w:i/>
          <w:iCs/>
          <w:sz w:val="26"/>
          <w:szCs w:val="26"/>
        </w:rPr>
        <w:t> $2,500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for nine, plus conversationalist of your choice at Table Talk 2012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/>
      </w:pPr>
      <w:r>
        <w:rPr>
          <w:rFonts w:cs="Arial" w:ascii="Arial" w:hAnsi="Arial"/>
          <w:szCs w:val="24"/>
        </w:rPr>
        <w:t>Name and logo on Table Talk 2012 invitation and program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wo invitations to conversationalist and underwriter appreciation party</w:t>
      </w:r>
    </w:p>
    <w:p>
      <w:pPr>
        <w:pStyle w:val="Normal"/>
        <w:widowControl w:val="false"/>
        <w:autoSpaceDE w:val="false"/>
        <w:spacing w:before="0" w:after="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4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Researcher</w:t>
      </w:r>
      <w:r>
        <w:rPr>
          <w:rFonts w:cs="Arial" w:ascii="Arial" w:hAnsi="Arial"/>
          <w:i/>
          <w:iCs/>
          <w:sz w:val="26"/>
          <w:szCs w:val="26"/>
        </w:rPr>
        <w:t> $1,500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e for nine plus conversationalist at Table Talk 2012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listed on Table Talk 2012 invitation and program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vitation to conversationalist and underwriter appreciation party</w:t>
      </w:r>
    </w:p>
    <w:sectPr>
      <w:type w:val="nextPage"/>
      <w:pgSz w:w="12240" w:h="15840"/>
      <w:pgMar w:left="1800" w:right="180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ore@uh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43:00Z</dcterms:created>
  <dc:creator>Trial User</dc:creator>
  <dc:description/>
  <cp:keywords/>
  <dc:language>en-US</dc:language>
  <cp:lastModifiedBy>tabutle2</cp:lastModifiedBy>
  <cp:lastPrinted>2006-12-11T13:58:00Z</cp:lastPrinted>
  <dcterms:modified xsi:type="dcterms:W3CDTF">2011-09-12T16:43:00Z</dcterms:modified>
  <cp:revision>2</cp:revision>
  <dc:subject/>
  <dc:title>Underwriter Response Form</dc:title>
</cp:coreProperties>
</file>